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8686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86800"/>
                          <a:chOff x="0" y="0"/>
                          <a:chExt cx="6400800" cy="868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86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8002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288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857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92104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8576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657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209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657600"/>
                            <a:ext cx="72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05120"/>
                            <a:ext cx="1600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15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857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657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2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356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371600"/>
                            <a:ext cx="720" cy="29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3842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7624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88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8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14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7432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8065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7432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3314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2574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445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743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0512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82880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5720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64832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5720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3722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44824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372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6172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49150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3657600"/>
                            <a:ext cx="21718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372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572000"/>
                            <a:ext cx="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61596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200" y="1257480"/>
                            <a:ext cx="720" cy="49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124452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0" y="71629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-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9520" y="3213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9320" y="72896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в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85104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=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=0,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177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965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2095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19810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=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=0,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8120" y="2057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720" y="19432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=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=0,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3022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94624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=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=0,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78136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=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=0,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920" y="2844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3848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37720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=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=0,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6864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=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=0,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2320" y="4775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6520" y="5562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560" y="547380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=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=0,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684pt" coordorigin="0,0" coordsize="10080,13680">
                <v:rect id="shape_0" stroked="f" o:allowincell="f" style="position:absolute;left:0;top:0;width:10079;height:13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0,0" to="432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260" to="665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260" to="288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260" to="666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880" to="359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880" to="360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4500" to="449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4600" to="4499,4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4500" to="2520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760" to="3779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860" to="3779,5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760" to="1800,11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000" to="3599,30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80,2880" to="1080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7740" to="1799,7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500" to="450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760" to="3780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400" to="5039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6860" to="5039,6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160" to="5040,68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180" to="5039,21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380" to="6659,1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880" to="827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880" to="576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960" to="6839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960" to="6840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320" to="773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4420" to="7739,4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4320" to="576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220" to="5759,52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980" to="5220,52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960" to="6659,1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4320" to="774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000" to="8279,3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2880" to="8280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7200" to="9359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7320" to="9359,7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7200" to="7200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8460" to="8279,8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8580" to="8279,8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8460" to="6120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720" to="6119,9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7740" to="4860,9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5760" to="8279,77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8460" to="8280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7200" to="9360,12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9700" to="9719,9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1980" to="9720,96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960" to="9719,19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0;top:112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-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0;top:50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0;top:114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в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0;top:134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=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=0,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0;top:2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0;top:15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0;top:33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0;top:312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=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=0,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0;top:32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0;top:306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=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=0,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47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464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=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=0,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438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=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=0,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0;top:44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;top:60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594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=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=0,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738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=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=0,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0;top:75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0;top:87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862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=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=0,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50800</wp:posOffset>
                </wp:positionV>
                <wp:extent cx="10287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ε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=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γ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=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β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=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ε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=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γ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=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β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=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456565</wp:posOffset>
                </wp:positionV>
                <wp:extent cx="3517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3pt;mso-wrap-distance-left:9.05pt;mso-wrap-distance-right:9.05pt;mso-wrap-distance-top:0pt;mso-wrap-distance-bottom:0pt;margin-top:-35.9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304165</wp:posOffset>
                </wp:positionV>
                <wp:extent cx="504190" cy="346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7.3pt;mso-wrap-distance-left:9.05pt;mso-wrap-distance-right:9.05pt;mso-wrap-distance-top:0pt;mso-wrap-distance-bottom:0pt;margin-top:-23.9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sz w:val="36"/>
                          <w:szCs w:val="36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6700</wp:posOffset>
                </wp:positionH>
                <wp:positionV relativeFrom="paragraph">
                  <wp:posOffset>127000</wp:posOffset>
                </wp:positionV>
                <wp:extent cx="10287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ε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=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γ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=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β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=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10pt;mso-position-vertical-relative:text;margin-left:2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ε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=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γ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=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β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=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8686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86800"/>
                          <a:chOff x="0" y="0"/>
                          <a:chExt cx="6400800" cy="8686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800" cy="86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8002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288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857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92104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8576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657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209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657600"/>
                            <a:ext cx="72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05120"/>
                            <a:ext cx="1600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15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857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657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2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356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371600"/>
                            <a:ext cx="720" cy="29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3842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7624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88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8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14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7432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8065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7432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3314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2574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445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743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0512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82880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5720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64832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5720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3722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44824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372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6172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49150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3657600"/>
                            <a:ext cx="21718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372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572000"/>
                            <a:ext cx="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61596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200" y="1257480"/>
                            <a:ext cx="720" cy="49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124452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0" y="71629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-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9520" y="3213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9320" y="72896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92700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=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177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927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2095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19810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=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=0,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8120" y="2057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720" y="19432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=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=0,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3022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94624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=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=0,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78136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=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=0,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920" y="2844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3797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382284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=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6864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=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=0,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2320" y="4775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6520" y="5562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57532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=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86364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=0,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240" y="851040"/>
                            <a:ext cx="33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8098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=0,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378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720" y="5549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0" y="556272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=0,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684pt" coordorigin="0,0" coordsize="10080,13680">
                <v:rect id="shape_0" stroked="f" o:allowincell="f" style="position:absolute;left:0;top:0;width:10079;height:13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0,0" to="432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260" to="665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260" to="288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260" to="666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880" to="359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880" to="360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4500" to="449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4600" to="4499,4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4500" to="2520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760" to="3779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860" to="3779,5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760" to="1800,11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000" to="3599,30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80,2880" to="1080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7740" to="1799,7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500" to="450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760" to="3780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400" to="5039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6860" to="5039,6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160" to="5040,68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180" to="5039,21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380" to="6659,1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880" to="827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880" to="576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960" to="6839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960" to="6840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320" to="773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4420" to="7739,4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4320" to="576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220" to="5759,52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980" to="5220,52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960" to="6659,1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4320" to="774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000" to="8279,3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2880" to="8280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7200" to="9359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7320" to="9359,7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7200" to="7200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8460" to="8279,8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8580" to="8279,8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8460" to="6120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720" to="6119,9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7740" to="4860,9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5760" to="8279,77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8460" to="8280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7200" to="9360,12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9700" to="9719,9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1980" to="9720,96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960" to="9719,19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80;top:112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-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0;top:50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0;top:114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0;top:146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=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0;top:2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0;top:14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0;top:33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0;top:312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=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=0,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0;top:32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0;top:306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=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=0,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47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464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=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=0,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438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=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=0,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0;top:44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;top:59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602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=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738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=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=0,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0;top:75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0;top:87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878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=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36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=0,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0;top:1340;width: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600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=0,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0;top:59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0;top:87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0;top:876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=0,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6255</wp:posOffset>
                </wp:positionH>
                <wp:positionV relativeFrom="paragraph">
                  <wp:posOffset>-151765</wp:posOffset>
                </wp:positionV>
                <wp:extent cx="542290" cy="3467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3pt;mso-wrap-distance-left:9.05pt;mso-wrap-distance-right:9.05pt;mso-wrap-distance-top:0pt;mso-wrap-distance-bottom:0pt;margin-top:-11.9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sz w:val="36"/>
                          <w:szCs w:val="3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0</wp:posOffset>
                </wp:positionH>
                <wp:positionV relativeFrom="paragraph">
                  <wp:posOffset>142240</wp:posOffset>
                </wp:positionV>
                <wp:extent cx="1028700" cy="800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ε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=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γ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=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β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=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11.2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ε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=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γ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=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β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=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8686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86800"/>
                          <a:chOff x="0" y="0"/>
                          <a:chExt cx="6400800" cy="8686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800" cy="86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8002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288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857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92104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8576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657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209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657600"/>
                            <a:ext cx="72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05120"/>
                            <a:ext cx="1600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15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857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657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2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356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371600"/>
                            <a:ext cx="720" cy="29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3842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7624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88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8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14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7432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8065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7432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3314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2574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445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743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0512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82880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5720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64832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5720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3722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44824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372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6172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49150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3657600"/>
                            <a:ext cx="21718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372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572000"/>
                            <a:ext cx="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61596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200" y="1257480"/>
                            <a:ext cx="720" cy="49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124452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0" y="71629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-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9520" y="3213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9320" y="72896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92700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=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177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927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2095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209556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=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8120" y="2057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05740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=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3022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94624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=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=0,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8702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=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920" y="2844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3797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382284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=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6864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=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=0,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2320" y="4775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6520" y="5562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57532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=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86364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=0,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240" y="851040"/>
                            <a:ext cx="33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8098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=0,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378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8120" y="5549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0" y="556272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=0,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2070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209556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=0,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920" y="2019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03184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=0,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5040" y="2857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2120" y="28828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=0,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684pt" coordorigin="0,0" coordsize="10080,13680">
                <v:rect id="shape_0" stroked="f" o:allowincell="f" style="position:absolute;left:0;top:0;width:10079;height:13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0,0" to="432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260" to="665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260" to="288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260" to="666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880" to="359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880" to="360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4500" to="449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4600" to="4499,4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4500" to="2520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760" to="3779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860" to="3779,5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760" to="1800,11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000" to="3599,30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80,2880" to="1080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7740" to="1799,7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500" to="450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760" to="3780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400" to="5039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6860" to="5039,6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160" to="5040,68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180" to="5039,21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380" to="6659,1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880" to="827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880" to="576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960" to="6839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960" to="6840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320" to="773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4420" to="7739,4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4320" to="576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220" to="5759,52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980" to="5220,52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960" to="6659,1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4320" to="774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000" to="8279,3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2880" to="8280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7200" to="9359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7320" to="9359,7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7200" to="7200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8460" to="8279,8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8580" to="8279,8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8460" to="6120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720" to="6119,9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7740" to="4860,9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5760" to="8279,77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8460" to="8280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7200" to="9360,12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9700" to="9719,9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1980" to="9720,96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960" to="9719,19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80;top:112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-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0;top:50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0;top:114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0;top:146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=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0;top:2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0;top:14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0;top:33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330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=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0;top:32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324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=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47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464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=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=0,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452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=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0;top:44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;top:59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602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=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738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=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=0,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0;top:75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0;top:87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878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=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36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=0,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0;top:1340;width: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600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=0,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0;top:59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0;top:87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0;top:876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=0,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32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;top:330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=0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0;top:3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320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=0,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0;top:45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0;top:454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=0,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18:00Z</dcterms:created>
  <dc:creator>Наташа</dc:creator>
  <dc:description/>
  <cp:keywords/>
  <dc:language>en-US</dc:language>
  <cp:lastModifiedBy>Natalita</cp:lastModifiedBy>
  <cp:lastPrinted>2010-11-29T16:58:00Z</cp:lastPrinted>
  <dcterms:modified xsi:type="dcterms:W3CDTF">2012-12-13T13:30:00Z</dcterms:modified>
  <cp:revision>8</cp:revision>
  <dc:subject/>
  <dc:title> </dc:title>
</cp:coreProperties>
</file>